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40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06845" cy="8676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6845" cy="867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月小辰儿</cp:lastModifiedBy>
  <dcterms:modified xsi:type="dcterms:W3CDTF">2021-02-19T02:23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